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80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none"/>
              </w:rPr>
              <w:t xml:space="preserve">03 ноября </w:t>
            </w:r>
            <w:r>
              <w:rPr/>
              <w:t xml:space="preserve">2016 года                                                                                                                  № </w:t>
            </w:r>
            <w:r>
              <w:rPr>
                <w:u w:val="single"/>
              </w:rPr>
              <w:t>38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spacing w:before="0" w:after="0"/>
        <w:contextualSpacing/>
        <w:rPr/>
      </w:pPr>
      <w:r>
        <w:rPr/>
      </w:r>
    </w:p>
    <w:p>
      <w:pPr>
        <w:pStyle w:val="Normal"/>
        <w:ind w:left="0" w:right="-14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О продаже муниципального имущества</w:t>
      </w:r>
    </w:p>
    <w:p>
      <w:pPr>
        <w:pStyle w:val="Normal"/>
        <w:ind w:left="0" w:right="-14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без объявления цены»</w:t>
      </w:r>
    </w:p>
    <w:p>
      <w:pPr>
        <w:pStyle w:val="Normal"/>
        <w:ind w:left="0" w:right="-14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Федеральным законом от 06.10.2003г. №131-ФЗ «Об общих принципах организации местного самоуправления в Российской Федерации», Прогнозным планом приватизации муниципальной собственности Воскресенского муниципального района Саратовской области на 2016 год, утвержденным решением Собрания депутатов Воскресенского муниципального района Саратовской области от 29.12.2015г. №60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lang w:val="ru-RU" w:eastAsia="ru-RU"/>
          </w:rPr>
          <w:t>Положение</w:t>
        </w:r>
      </w:hyperlink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м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б организации продажи государственного или муниципального имущества без объявления 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 постановлением Правительства РФ от 22.07.2002г. </w:t>
      </w:r>
      <w:r>
        <w:rPr>
          <w:rFonts w:eastAsia="Times New Roman" w:cs="Times New Roman"/>
          <w:sz w:val="24"/>
          <w:szCs w:val="24"/>
          <w:lang w:eastAsia="ru-RU"/>
        </w:rPr>
        <w:t xml:space="preserve">№549 (в редакции постановления Правительства РФ от 12.02.2011г. №74) и Уставом Воскресенского муниципального района Саратовской области, </w:t>
      </w:r>
    </w:p>
    <w:p>
      <w:pPr>
        <w:pStyle w:val="Normal"/>
        <w:spacing w:lineRule="atLeast" w:line="200" w:before="0" w:after="0"/>
        <w:ind w:left="0" w:right="-141" w:hanging="0"/>
        <w:contextualSpacing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1200" w:right="-141" w:hanging="36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уществить продажу следующего муниципального имущества: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1 - здание (терапевтическое отделение) (условный номер 64-64-17/001/2008-136), назначение: нежилое, 1-этажный, общая площадь 482,1 кв.м., расположенное по адресу: Саратовская область, Воскресенский район, с. Воскресенское, ул. Докучаева, д.3;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2 - здание (амбулатория) (условный номер 64-64-30/014/2009-131), назначение: нежилое, 1-этажный, общая площадь 199,6 кв.м., расположенное по адресу: Саратовская область, Воскресенский район, с. Воскресенское, ул. Докучаева, д.3;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3 - здание (стационар хирургического отделения) (условный номер 64-64-17/014/2007-107), назначение: нежилое, 1-этажный, общая площадь 404,9 кв.м., расположенное по адресу: Саратовская область, Воскресенский район, с. Воскресенское, ул. Докучаева, д.3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4 - часть нежилого здания (библиотека) (кадастровый номер 64:09:110301:486), назначение: нежилое здание, общая площадь 74,6 кв.м., этаж 1, расположенное по адресу: Саратовская область, Воскресенский район, с.Березняки, ул. Сиреневая, д. 4\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5 - часть нежилого здания (библиотека)  (кадастровый номер 64:09:070301:342), назначение: нежилое, 1-этажный,  общая площадь 130,1 кв.м., расположенное по адресу: Саратовская область, Воскресенский район, с. Медянниково, ул. Центральная, д. 10\1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6 - нежилое здание (общежитие, гостиница для приезжих) (условный номер 64-64-30/015/2009-032), назначение: нежилое, 2-этажный, общая площадь 571,3 кв.м, с сооружениями (тротуары, дорожки, площадки) (условный номер 64-64-30/015/2009-037, площадь застройки 464,5 кв.м., расположенное по адресу: Саратовская область, Воскресенский район, с. Елшанка, ул. Газовиков, д. 10 б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7 - нежилое здание (сельский клуб) (кадастровый номер 64:09:080601:135), назначение: нежилое здание, 1-этажный, общая площадь 94,7 кв.м., расположенное по адресу: Саратовская область, Воскресенский район, с. Кадомка, ул. Луговая, д.13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8 - нежилое здание (сельский клуб) (кадастровый номер 64:09:080601:136), назначение: нежилое здание, 1-этажный, общая площадь 84,1 кв.м., расположенное по адресу: Саратовская область, Воскресенский район, с. Кадомка, ул. Луговая, д.1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Лот №9 - здание (гараж) (условный номер 64-64-30/007/2010-384), назначение нежилое, 1-этажный, общая площадь 111 кв.м., с земельным участком (кадастровый номер 64:09:100557:97), категория земель: земли населенных пунктов, общая площадь 836 кв.м., расположенное по адресу: Саратовская область, Воскресенский район, с. Воскресенское, пер. Культурный, 22 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right="0" w:firstLine="567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В связи с признанием ранее проведенной процедуры продажи муниципального имущества, указанного в п.1 настоящего постановления,</w:t>
      </w:r>
      <w:r>
        <w:rPr>
          <w:rFonts w:cs="Times New Roman"/>
          <w:sz w:val="24"/>
          <w:szCs w:val="24"/>
        </w:rPr>
        <w:t xml:space="preserve"> посредством публичного предложения (извещение на официальном сайте торгов (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270916/0428295/01 от 27.09.2016г.) несостоявшейся, продажу</w:t>
      </w:r>
      <w:r>
        <w:rPr>
          <w:sz w:val="24"/>
          <w:szCs w:val="24"/>
        </w:rPr>
        <w:t xml:space="preserve"> данного муниципального имущества осуществить без объявления ц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. Утвердить содержание и условия информационного сообщения о продаже муниципального имущества без объявления цены,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 Создать комиссию </w:t>
      </w:r>
      <w:r>
        <w:rPr>
          <w:rFonts w:eastAsia="Times New Roman" w:cs="Times New Roman"/>
          <w:sz w:val="24"/>
          <w:szCs w:val="24"/>
          <w:lang w:val="ru-RU" w:eastAsia="ru-RU"/>
        </w:rPr>
        <w:t>по проведению продажи муниципального имущества без объявления цены</w:t>
      </w:r>
      <w:r>
        <w:rPr>
          <w:rFonts w:eastAsia="Times New Roman" w:cs="Times New Roman"/>
          <w:sz w:val="24"/>
          <w:szCs w:val="24"/>
          <w:lang w:eastAsia="ru-RU"/>
        </w:rPr>
        <w:t xml:space="preserve"> и утвердить состав данной комиссии,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Отделу по управлению муниципальным имуществом и земельными ресурсами администрации Воскресенского МР (Бежан М.Р.) в срок до 08.11.2016г. осуществить размещение информационного извещения о продаже муниципального имущества в соответствии с настоящим постановлением на официальном сайте администрации Воскресенского МР (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://voskresensk64ru</w:t>
        </w:r>
      </w:hyperlink>
      <w:r>
        <w:rPr>
          <w:rFonts w:eastAsia="Times New Roman" w:cs="Times New Roman"/>
          <w:sz w:val="24"/>
          <w:szCs w:val="24"/>
          <w:lang w:eastAsia="ru-RU"/>
        </w:rPr>
        <w:t>) и на официальном сайте торгов (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в течение всего срока, определенного в информационном сообщении для подачи заявок претендентов, осуществлять прием и регистрацию поданных заявок, с последующей их передачей на рассмотрение в комиссию по рассмотрению заявок участников на участие в процедуре по продаже муниципального имущества посредством публичного предложения.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Отделу по управлению муниципальным имуществом и земельными ресурсами администрации Воскресенского МР (Бежан М.Р.) в сроки, установленные ч.5 ст. 24 Федерального закона от 21.12.2001 года №178-ФЗ «О приватизации государственного и муниципального имущества», осуществить комплекс мероприятий по подготовке к заключению и заключению договоров купли-продажи с победителями (при их наличии) по каждому ло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Воскресенского МР (</w:t>
      </w:r>
      <w:hyperlink r:id="rId7">
        <w:r>
          <w:rPr>
            <w:rStyle w:val="InternetLink"/>
            <w:sz w:val="24"/>
            <w:szCs w:val="24"/>
          </w:rPr>
          <w:t>http://voskresensk64ru</w:t>
        </w:r>
      </w:hyperlink>
      <w:r>
        <w:rPr>
          <w:sz w:val="24"/>
          <w:szCs w:val="24"/>
        </w:rPr>
        <w:t xml:space="preserve">) и </w:t>
      </w:r>
      <w:r>
        <w:rPr>
          <w:rFonts w:eastAsia="Times New Roman" w:cs="Times New Roman"/>
          <w:sz w:val="24"/>
          <w:szCs w:val="24"/>
          <w:lang w:eastAsia="ru-RU"/>
        </w:rPr>
        <w:t>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4"/>
          <w:szCs w:val="24"/>
          <w:lang w:val="ru-RU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  <w:lang w:val="ru-RU"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 Воскресенского</w:t>
      </w:r>
    </w:p>
    <w:p>
      <w:pPr>
        <w:pStyle w:val="TextBody"/>
        <w:spacing w:before="0" w:after="0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района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  <w:lang w:val="ru-RU"/>
        </w:rPr>
        <w:t>от 03 ноября 2016 г. № 389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2"/>
          <w:szCs w:val="22"/>
          <w:lang w:val="ru-RU"/>
        </w:rPr>
        <w:t>ИЗВЕЩЕНИЕ О ПРОДАЖЕ МИНУЦИПАЛЬНОГО ИМУЩЕСТВ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БЕЗ ОБЪЯВЛЕНИЯ ЦЕНЫ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 w:val="false"/>
          <w:b w:val="false"/>
          <w:bCs w:val="false"/>
          <w:sz w:val="22"/>
          <w:szCs w:val="22"/>
        </w:rPr>
      </w:pPr>
      <w:r>
        <w:rPr>
          <w:lang w:val="ru-RU"/>
        </w:rPr>
        <w:tab/>
      </w:r>
      <w:r>
        <w:rPr>
          <w:b w:val="false"/>
          <w:bCs w:val="false"/>
          <w:lang w:val="ru-RU"/>
        </w:rPr>
        <w:t>Администрация Воскресенского муниципального района Саратовской области сообщает</w:t>
      </w:r>
      <w:r>
        <w:rPr>
          <w:b w:val="false"/>
          <w:bCs w:val="false"/>
        </w:rPr>
        <w:t xml:space="preserve"> о</w:t>
      </w:r>
      <w:r>
        <w:rPr>
          <w:b w:val="false"/>
          <w:bCs w:val="false"/>
          <w:sz w:val="24"/>
          <w:szCs w:val="24"/>
          <w:lang w:val="ru-RU"/>
        </w:rPr>
        <w:t xml:space="preserve"> продаже муниципального имущества без объявления цены</w:t>
      </w:r>
    </w:p>
    <w:p>
      <w:pPr>
        <w:pStyle w:val="Defaul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ОБЩИЕ ПОЛОЖЕНИЯ</w:t>
      </w:r>
      <w:r>
        <w:rPr>
          <w:b w:val="false"/>
          <w:bCs w:val="false"/>
          <w:sz w:val="22"/>
          <w:szCs w:val="22"/>
        </w:rPr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1. </w:t>
      </w:r>
      <w:r>
        <w:rPr>
          <w:b/>
          <w:bCs/>
          <w:lang w:val="ru-RU"/>
        </w:rPr>
        <w:t>Организато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оргов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Продавец</w:t>
      </w:r>
      <w:r>
        <w:rPr>
          <w:b/>
          <w:bCs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– </w:t>
      </w:r>
      <w:r>
        <w:rPr>
          <w:b w:val="false"/>
          <w:bCs w:val="false"/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Телефон/факс: 8 (84568) 2-28-01, 2-24-64</w:t>
      </w:r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b w:val="false"/>
          <w:bCs w:val="false"/>
          <w:lang w:val="ru-RU"/>
        </w:rPr>
        <w:tab/>
        <w:t xml:space="preserve">Адрес электронной почты: </w:t>
      </w:r>
      <w:hyperlink r:id="rId8">
        <w:r>
          <w:rPr>
            <w:rStyle w:val="InternetLink"/>
            <w:b w:val="false"/>
            <w:bCs w:val="false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b w:val="false"/>
          <w:b w:val="false"/>
          <w:bCs w:val="false"/>
          <w:color w:val="00000A"/>
          <w:u w:val="none"/>
          <w:shd w:fill="FFFFFF" w:val="clear"/>
          <w:lang w:val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9">
        <w:r>
          <w:rPr>
            <w:rStyle w:val="InternetLink"/>
            <w:b w:val="false"/>
            <w:bCs w:val="false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rStyle w:val="InternetLink"/>
          <w:b w:val="false"/>
          <w:bCs w:val="false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0">
        <w:r>
          <w:rPr>
            <w:rStyle w:val="InternetLink"/>
            <w:b w:val="false"/>
            <w:bCs w:val="false"/>
            <w:shd w:fill="FFFFFF" w:val="clear"/>
            <w:lang w:val="en-US"/>
          </w:rPr>
          <w:t>http://torgi.gov.ru</w:t>
        </w:r>
      </w:hyperlink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b w:val="false"/>
          <w:b w:val="false"/>
          <w:bCs w:val="false"/>
          <w:i/>
          <w:i/>
          <w:iCs/>
          <w:color w:val="00000A"/>
          <w:sz w:val="20"/>
          <w:szCs w:val="20"/>
          <w:shd w:fill="FFFFFF" w:val="clear"/>
          <w:lang w:val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  <w:t xml:space="preserve">2. </w:t>
      </w:r>
      <w:r>
        <w:rPr>
          <w:b/>
          <w:bCs/>
          <w:color w:val="00000A"/>
          <w:shd w:fill="FFFFFF" w:val="clear"/>
          <w:lang w:val="ru-RU"/>
        </w:rPr>
        <w:t>Способ приватизации</w:t>
      </w:r>
      <w:r>
        <w:rPr>
          <w:b w:val="false"/>
          <w:bCs w:val="false"/>
          <w:color w:val="00000A"/>
          <w:shd w:fill="FFFFFF" w:val="clear"/>
          <w:lang w:val="ru-RU"/>
        </w:rPr>
        <w:t xml:space="preserve"> — продажа муниципального имущества без объявления цены.</w:t>
      </w:r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b w:val="false"/>
          <w:bCs w:val="false"/>
          <w:i/>
          <w:iCs/>
          <w:color w:val="00000A"/>
          <w:sz w:val="20"/>
          <w:szCs w:val="20"/>
          <w:shd w:fill="FFFFFF" w:val="clear"/>
          <w:lang w:val="ru-RU"/>
        </w:rPr>
        <w:tab/>
        <w:t xml:space="preserve">(ст.24 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shd w:fill="FFFFFF" w:val="clear"/>
          <w:lang w:val="ru-RU" w:eastAsia="ru-RU"/>
        </w:rPr>
        <w:t>Федерального закона от 21.12.2001 года №178-ФЗ «О приватизации государственного и муниципального имущества» и Положение об организации продажи государственного или муниципального имущества без объявления цены, утвержденным постановлением Правительства РФ от 22.07.2002г. №549 (в редакции постановления Правительства РФ от 12.02.2011г. №74))</w:t>
      </w:r>
      <w:r>
        <w:rPr>
          <w:b w:val="false"/>
          <w:bCs w:val="false"/>
          <w:i/>
          <w:iCs/>
          <w:color w:val="00000A"/>
          <w:sz w:val="20"/>
          <w:szCs w:val="20"/>
          <w:shd w:fill="FFFFFF" w:val="clear"/>
          <w:lang w:val="ru-RU"/>
        </w:rPr>
        <w:t>.</w:t>
      </w:r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  <w:t xml:space="preserve">3. </w:t>
      </w:r>
      <w:r>
        <w:rPr>
          <w:b/>
          <w:bCs/>
          <w:color w:val="00000A"/>
          <w:shd w:fill="FFFFFF" w:val="clear"/>
          <w:lang w:val="ru-RU"/>
        </w:rPr>
        <w:t>Объект(ы) приватизации - торгов</w:t>
      </w:r>
      <w:r>
        <w:rPr>
          <w:b w:val="false"/>
          <w:bCs w:val="false"/>
          <w:color w:val="00000A"/>
          <w:shd w:fill="FFFFFF" w:val="clear"/>
          <w:lang w:val="ru-RU"/>
        </w:rPr>
        <w:t xml:space="preserve"> (</w:t>
      </w:r>
      <w:r>
        <w:rPr>
          <w:b w:val="false"/>
          <w:bCs w:val="false"/>
          <w:i/>
          <w:iCs/>
          <w:color w:val="00000A"/>
          <w:shd w:fill="FFFFFF" w:val="clear"/>
          <w:lang w:val="ru-RU"/>
        </w:rPr>
        <w:t>место расположения, описание и технические характеристики муниципального имущества, подлежащего продаже</w:t>
      </w:r>
      <w:r>
        <w:rPr>
          <w:b w:val="false"/>
          <w:bCs w:val="false"/>
          <w:color w:val="00000A"/>
          <w:shd w:fill="FFFFFF" w:val="clear"/>
          <w:lang w:val="ru-RU"/>
        </w:rPr>
        <w:t>):</w:t>
      </w:r>
    </w:p>
    <w:p>
      <w:pPr>
        <w:pStyle w:val="Default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1</w:t>
      </w:r>
      <w:r>
        <w:rPr>
          <w:rFonts w:eastAsia="Times New Roman" w:cs="Times New Roman"/>
          <w:sz w:val="24"/>
          <w:szCs w:val="24"/>
          <w:lang w:eastAsia="ru-RU"/>
        </w:rPr>
        <w:t xml:space="preserve"> - здание (терапевтическое отделение) (условный номер 64-64-17/001/2008-136), назначение: нежилое, 1-этажный, общая площадь 482,1 кв.м., расположенное по адресу: Саратовская область, Воскресенский район, с. Воскресенское, ул. Докучаева, д.3;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2</w:t>
      </w:r>
      <w:r>
        <w:rPr>
          <w:rFonts w:eastAsia="Times New Roman" w:cs="Times New Roman"/>
          <w:sz w:val="24"/>
          <w:szCs w:val="24"/>
          <w:lang w:eastAsia="ru-RU"/>
        </w:rPr>
        <w:t xml:space="preserve"> - здание (амбулатория) (условный номер 64-64-30/014/2009-131), назначение: нежилое, 1-этажный, общая площадь 199,6 кв.м., расположенное по адресу: Саратовская область, Воскресенский район, с. Воскресенское, ул. Докучаева, д.3;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3</w:t>
      </w:r>
      <w:r>
        <w:rPr>
          <w:rFonts w:eastAsia="Times New Roman" w:cs="Times New Roman"/>
          <w:sz w:val="24"/>
          <w:szCs w:val="24"/>
          <w:lang w:eastAsia="ru-RU"/>
        </w:rPr>
        <w:t xml:space="preserve"> - здание (стационар хирургического отделения) (условный номер 64-64-17/014/2007-107), назначение: нежилое, 1-этажный, общая площадь 404,9 кв.м., расположенное по адресу: Саратовская область, Воскресенский район, с. Воскресенское, ул. Докучаева, д.3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4</w:t>
      </w:r>
      <w:r>
        <w:rPr>
          <w:rFonts w:eastAsia="Times New Roman" w:cs="Times New Roman"/>
          <w:sz w:val="24"/>
          <w:szCs w:val="24"/>
          <w:lang w:eastAsia="ru-RU"/>
        </w:rPr>
        <w:t xml:space="preserve"> - часть нежилого здания (библиотека) (кадастровый номер 64:09:110301:486), назначение: нежилое здание, общая площадь 74,6 кв.м., этаж 1, расположенное по адресу: Саратовская область, Воскресенский район, с.Березняки, ул. Сиреневая, д. 4\2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5</w:t>
      </w:r>
      <w:r>
        <w:rPr>
          <w:rFonts w:eastAsia="Times New Roman" w:cs="Times New Roman"/>
          <w:sz w:val="24"/>
          <w:szCs w:val="24"/>
          <w:lang w:eastAsia="ru-RU"/>
        </w:rPr>
        <w:t xml:space="preserve"> - часть нежилого здания (библиотека)  (кадастровый номер 64:09:070301:342), назначение: нежилое, 1-этажный,  общая площадь 130,1 кв.м., расположенное по адресу: Саратовская область, Воскресенский район, с. Медянниково, ул. Центральная, д. 10\1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6</w:t>
      </w:r>
      <w:r>
        <w:rPr>
          <w:rFonts w:eastAsia="Times New Roman" w:cs="Times New Roman"/>
          <w:sz w:val="24"/>
          <w:szCs w:val="24"/>
          <w:lang w:eastAsia="ru-RU"/>
        </w:rPr>
        <w:t xml:space="preserve"> - нежилое здание (общежитие, гостиница для приезжих) (условный номер 64-64-30/015/2009-032), назначение: нежилое, 2-этажный, общая площадь 571,3 кв.м, с сооружениями (тротуары, дорожки, площадки) (условный номер 64-64-30/015/2009-037, площадь застройки 464,5 кв.м., расположенное по адресу: Саратовская область, Воскресенский район, с. Елшанка, ул. Газовиков, д. 10 б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7</w:t>
      </w:r>
      <w:r>
        <w:rPr>
          <w:rFonts w:eastAsia="Times New Roman" w:cs="Times New Roman"/>
          <w:sz w:val="24"/>
          <w:szCs w:val="24"/>
          <w:lang w:eastAsia="ru-RU"/>
        </w:rPr>
        <w:t xml:space="preserve"> - нежилое здание (сельский клуб) (кадастровый номер 64:09:080601:135), назначение: нежилое здание, 1-этажный, общая площадь 94,7 кв.м., расположенное по адресу: Саратовская область, Воскресенский район, с. Кадомка, ул. Луговая, д.13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8</w:t>
      </w:r>
      <w:r>
        <w:rPr>
          <w:rFonts w:eastAsia="Times New Roman" w:cs="Times New Roman"/>
          <w:sz w:val="24"/>
          <w:szCs w:val="24"/>
          <w:lang w:eastAsia="ru-RU"/>
        </w:rPr>
        <w:t xml:space="preserve"> - нежилое здание (сельский клуб) (кадастровый номер 64:09:080601:136), назначение: нежилое здание, 1-этажный, общая площадь 84,1 кв.м., расположенное по адресу: Саратовская область, Воскресенский район, с. Кадомка, ул. Луговая, д.16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9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- здание (гараж) (условный номер 64-64-30/007/2010-384), назначение нежилое, 1-этажный, общая площадь 111 кв.м., с земельным участком (кадастровый номер 64:09:100557:97), категория земель: земли населенных пунктов, общая площадь 836 кв.м., расположенное по адресу: Саратовская область, Воскресенский район, с. Воскресенское, пер. Культурный, 22 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4. </w:t>
      </w:r>
      <w:r>
        <w:rPr>
          <w:rFonts w:eastAsia="Calibri;Century Gothic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en-US"/>
        </w:rPr>
        <w:t>Сведения обо всех предыдущих торгах по продаже вышеуказанн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  <w:tab/>
        <w:t xml:space="preserve">1) Аукцион -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  <w:t>извещение на официальном сайте торгов (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torgi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 w:eastAsia="ru-RU"/>
        </w:rPr>
        <w:t>)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  <w:t xml:space="preserve"> №050816/0428295/01 от 05.08.2016г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  <w:tab/>
        <w:t>2) Продажа посредством публичного предложения извещение на официальном сайте торгов (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torgi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  <w:t>) №270916/0428295/01 от 27.09.2016г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val="ru-RU" w:eastAsia="ru-RU"/>
        </w:rPr>
        <w:tab/>
        <w:t>обе процедуры в отношении вышеуказанного имущества признаны несостоявшимися по причине отсутствия заявок на участие в торг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ab/>
        <w:t>5. Целевое использование имущества, права на которое передаются по договору купли-продажи: все разрешенные виды деятельности, не запрещенные действующим законодательством РФ. Существующие обременения: по всем лотам без обре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6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Установить </w:t>
      </w:r>
      <w:r>
        <w:rPr>
          <w:b w:val="false"/>
          <w:bCs w:val="false"/>
          <w:sz w:val="24"/>
          <w:szCs w:val="24"/>
        </w:rPr>
        <w:t>сумму задатка для участия в торгах —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,00 (ноль рублей 00 копеек)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всем лот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szCs w:val="28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7. </w:t>
      </w:r>
      <w:r>
        <w:rPr>
          <w:rFonts w:cs="Times New Roman"/>
          <w:b/>
          <w:bCs/>
          <w:color w:val="000000"/>
          <w:sz w:val="24"/>
          <w:szCs w:val="24"/>
        </w:rPr>
        <w:t>Даты начала и окончания, порядок и место подачи заяв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Заявка на участие в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val="ru-RU"/>
        </w:rPr>
        <w:t>продаже муниципального имущества без объявления цены</w:t>
      </w:r>
      <w:r>
        <w:rPr>
          <w:rFonts w:cs="Times New Roman"/>
          <w:sz w:val="24"/>
          <w:szCs w:val="24"/>
        </w:rPr>
        <w:t xml:space="preserve"> может быть подана в период </w:t>
      </w:r>
      <w:r>
        <w:rPr>
          <w:rFonts w:cs="Times New Roman"/>
          <w:b/>
          <w:bCs/>
          <w:sz w:val="24"/>
          <w:szCs w:val="24"/>
          <w:u w:val="single"/>
        </w:rPr>
        <w:t>с 09 ноября 2016 года по 06 декабря 2016 года</w:t>
      </w:r>
      <w:r>
        <w:rPr>
          <w:rFonts w:cs="Times New Roman"/>
          <w:sz w:val="24"/>
          <w:szCs w:val="24"/>
        </w:rPr>
        <w:t xml:space="preserve"> (включительно) ежедневно с понедельника по пятницу, кроме выходных (суббота и воскресенье) и праздничных дней с 09:00 до 17:00 час., перерыв с 13:00 до 14:00 час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Заявки предоставляются по адресу: 413030; Саратовская область, Воскресенский район, с. Воскресенское, ул. Шеина, д. 34 (тел.8(845-68) 2-28-01) на русском языке в письменной форме </w:t>
      </w:r>
      <w:r>
        <w:rPr>
          <w:rFonts w:cs="Times New Roman"/>
          <w:i/>
          <w:iCs/>
          <w:sz w:val="24"/>
          <w:szCs w:val="24"/>
        </w:rPr>
        <w:t>(форма заявки приведена в Приложении №1 к настоящему извещению)</w:t>
      </w:r>
      <w:r>
        <w:rPr>
          <w:rFonts w:cs="Times New Roman"/>
          <w:sz w:val="24"/>
          <w:szCs w:val="24"/>
        </w:rPr>
        <w:t xml:space="preserve">. Заявка юридического лица оформляется на фирменном бланке, подписывается руководителем, заверяется печатью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каждый из лотов. Выбор лота, на который подается заявка, осуществляется лицом, подающим заявку, самостоятель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jc w:val="both"/>
        <w:rPr>
          <w:rStyle w:val="Style15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ab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ложение о цене приобретения имущества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агается к заявке в запечатанном конверте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ab/>
        <w:t>При приеме заявки продавец: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ab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Продавец отказывает претенденту в приеме заявк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лучае, если: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1" w:name="sub_20081"/>
      <w:bookmarkEnd w:id="1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2" w:name="sub_20081"/>
      <w:bookmarkStart w:id="3" w:name="sub_20082"/>
      <w:bookmarkEnd w:id="2"/>
      <w:bookmarkEnd w:id="3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4" w:name="sub_20082"/>
      <w:bookmarkStart w:id="5" w:name="sub_20083"/>
      <w:bookmarkEnd w:id="4"/>
      <w:bookmarkEnd w:id="5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в) заявка оформлена с нарушением требований, установленных продавцом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6" w:name="sub_20083"/>
      <w:bookmarkStart w:id="7" w:name="sub_20084"/>
      <w:bookmarkEnd w:id="6"/>
      <w:bookmarkEnd w:id="7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8" w:name="sub_20084"/>
      <w:bookmarkStart w:id="9" w:name="sub_20085"/>
      <w:bookmarkEnd w:id="8"/>
      <w:bookmarkEnd w:id="9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bookmarkStart w:id="10" w:name="sub_20085"/>
      <w:bookmarkEnd w:id="10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Принятые заявки и предложения о цене приобретения имущества продавец регистрирует в журнале приема заявок с присвоением каждой заявке номера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номера присваиваются заявкам по возрастанию, начиная с №1, в порядке их поступления)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и указанием даты и времени ее поступления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Продавец и члены 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миссии по проведению продажи муниципального имущества без объявления цены (далее - комиссии), получившие доступ к поданным заявкам,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принимают меры по обеспечению сохранности заявок и прилагаемых к ним документов, а также по обеспечению конфиденциальности сведений о наличии самих заявок, о лицах, подавших данные заявки, о содержании поданных заявок и представленных с ними документов, до момента рассмотрения заяв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834" w:leader="none"/>
        </w:tabs>
        <w:suppressAutoHyphens w:val="true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>8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 xml:space="preserve">Перечень документов, представляемых с заявкой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 участие в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val="ru-RU"/>
        </w:rPr>
        <w:t>продаже муниципального имущества без объявления цены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участия в продаже имущества претенденты </w:t>
      </w: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(лично или через своего представителя)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ют продавцу в установленный в информационном сообщении о проведении продажи имущества срок заявку с предложением о цене приобретения имущества (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едложение подается в запечатанном конверт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) и иные документы в соответствии с формой заявки и перечнем требуемых для представления документов, которые содержатся в данном извещении: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юридические лица представляю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заверенные копии учредительных документов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Другие документы, прикладываемые по усмотрению претендента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выписка из единого государственного реестра юридических лиц - для юридических лиц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Calibri;Century Gothic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9. </w:t>
      </w:r>
      <w:r>
        <w:rPr>
          <w:rFonts w:cs="Times New Roman"/>
          <w:b/>
          <w:bCs/>
          <w:color w:val="000000"/>
          <w:sz w:val="24"/>
          <w:szCs w:val="24"/>
        </w:rPr>
        <w:t>Ограничения участия в приватизации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;Century Gothic" w:cs="Times New Roman"/>
          <w:i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4"/>
          <w:lang w:eastAsia="en-US"/>
        </w:rPr>
        <w:t>9.1. Ограничения участия отдельных категорий физических и юридических лиц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;Century Gothic" w:cs="Times New Roman"/>
          <w:i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iCs/>
          <w:sz w:val="24"/>
          <w:szCs w:val="24"/>
          <w:lang w:eastAsia="en-US"/>
        </w:rPr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25 ФЗ №178-ФЗ от 21.12.2001г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;Century Gothic" w:cs="Times New Roman"/>
          <w:i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iCs/>
          <w:sz w:val="24"/>
          <w:szCs w:val="24"/>
          <w:lang w:eastAsia="en-US"/>
        </w:rPr>
        <w:tab/>
        <w:t>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;Century Gothic" w:cs="Times New Roman"/>
          <w:i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iCs/>
          <w:sz w:val="24"/>
          <w:szCs w:val="24"/>
          <w:lang w:eastAsia="en-US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;Century Gothic" w:cs="Times New Roman" w:ascii="Times New Roman" w:hAnsi="Times New Roman"/>
          <w:iCs/>
          <w:sz w:val="24"/>
          <w:szCs w:val="24"/>
          <w:lang w:eastAsia="en-US"/>
        </w:rPr>
        <w:tab/>
      </w:r>
      <w:r>
        <w:rPr>
          <w:rFonts w:eastAsia="Calibri;Century Gothic" w:cs="Times New Roman" w:ascii="Times New Roman" w:hAnsi="Times New Roman"/>
          <w:iCs/>
          <w:color w:val="000000"/>
          <w:sz w:val="24"/>
          <w:szCs w:val="24"/>
          <w:lang w:eastAsia="en-US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дведения итогов продажи муниципального имущества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11" w:name="sub_2010"/>
      <w:bookmarkEnd w:id="11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2" w:name="sub_2010"/>
      <w:bookmarkEnd w:id="12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Д</w:t>
      </w:r>
      <w:bookmarkStart w:id="13" w:name="sub_2011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14" w:name="sub_2012"/>
      <w:bookmarkEnd w:id="13"/>
      <w:bookmarkEnd w:id="14"/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>Покупателем имущества признается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15" w:name="sub_2012"/>
      <w:bookmarkStart w:id="16" w:name="sub_20121"/>
      <w:bookmarkEnd w:id="15"/>
      <w:bookmarkEnd w:id="16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17" w:name="sub_20121"/>
      <w:bookmarkStart w:id="18" w:name="sub_20122"/>
      <w:bookmarkEnd w:id="17"/>
      <w:bookmarkEnd w:id="18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19" w:name="sub_20122"/>
      <w:bookmarkStart w:id="20" w:name="sub_20123"/>
      <w:bookmarkEnd w:id="19"/>
      <w:bookmarkEnd w:id="20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bookmarkStart w:id="21" w:name="sub_20123"/>
      <w:bookmarkStart w:id="22" w:name="sub_2014"/>
      <w:bookmarkStart w:id="23" w:name="sub_20137"/>
      <w:bookmarkEnd w:id="21"/>
      <w:bookmarkEnd w:id="22"/>
      <w:bookmarkEnd w:id="23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24" w:name="sub_2014"/>
      <w:bookmarkEnd w:id="24"/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>продажа имущества признается несостоявшейся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, что фиксируется в протоколе об итогах продажи имущества.</w:t>
      </w:r>
      <w:bookmarkStart w:id="25" w:name="sub_2015"/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bookmarkEnd w:id="25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формационное сообщение об итогах продажи имущества размещается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106BBE"/>
            <w:sz w:val="24"/>
            <w:szCs w:val="24"/>
            <w:lang w:val="ru-RU"/>
          </w:rPr>
          <w:t>официальных сайтах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 сети "Интернет"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106BBE"/>
            <w:sz w:val="24"/>
            <w:szCs w:val="24"/>
            <w:lang w:val="ru-RU"/>
          </w:rPr>
          <w:t>Федеральным законом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сайте продавца в сети Интернет.</w:t>
      </w:r>
      <w:bookmarkStart w:id="26" w:name="sub_1014"/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>11.</w:t>
      </w:r>
      <w:r>
        <w:rPr>
          <w:rFonts w:cs="Times New Roman"/>
          <w:b/>
          <w:bCs/>
          <w:color w:val="000000"/>
          <w:sz w:val="24"/>
          <w:szCs w:val="24"/>
        </w:rPr>
        <w:t xml:space="preserve"> Дата, место и время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я итогов продажи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 xml:space="preserve">07 декабря </w:t>
      </w:r>
      <w:r>
        <w:rPr>
          <w:rFonts w:cs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2016 года</w:t>
      </w:r>
      <w:r>
        <w:rPr>
          <w:rFonts w:cs="Times New Roman"/>
          <w:b/>
          <w:bCs/>
          <w:sz w:val="24"/>
          <w:szCs w:val="24"/>
          <w:u w:val="single"/>
        </w:rPr>
        <w:t xml:space="preserve"> в 10:00 час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по адресу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 Воскресенское</w:t>
      </w:r>
      <w:r>
        <w:rPr>
          <w:rFonts w:cs="Times New Roman"/>
          <w:bCs/>
          <w:sz w:val="24"/>
          <w:szCs w:val="24"/>
        </w:rPr>
        <w:t>, ул. Шеина, д. 34</w:t>
      </w:r>
      <w:r>
        <w:rPr>
          <w:rFonts w:cs="Times New Roman"/>
          <w:sz w:val="24"/>
          <w:szCs w:val="24"/>
        </w:rPr>
        <w:t>, второй этаж, малый за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2.</w:t>
      </w:r>
      <w:r>
        <w:rPr>
          <w:rFonts w:cs="Times New Roman"/>
          <w:b/>
          <w:bCs/>
          <w:color w:val="000000"/>
          <w:sz w:val="24"/>
          <w:szCs w:val="24"/>
        </w:rPr>
        <w:t xml:space="preserve"> Срок заключения договора купли-продажи имущества.</w:t>
      </w:r>
    </w:p>
    <w:p>
      <w:pPr>
        <w:pStyle w:val="Normal"/>
        <w:overflowPunct w:val="true"/>
        <w:autoSpaceDE w:val="true"/>
        <w:jc w:val="both"/>
        <w:rPr>
          <w:rStyle w:val="Style15"/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</w:r>
      <w:r>
        <w:rPr>
          <w:rStyle w:val="Style15"/>
          <w:rFonts w:eastAsia="Calibri;Century Gothic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overflowPunct w:val="true"/>
        <w:autoSpaceDE w:val="true"/>
        <w:jc w:val="both"/>
        <w:rPr>
          <w:rStyle w:val="Style15"/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en-US"/>
        </w:rPr>
      </w:pP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ab/>
        <w:t xml:space="preserve"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Федеральным законом от 21.12.2001 года №178-ФЗ «О приватизации государственного и муниципального имущества» </w:t>
      </w: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>и иными нормативными правовыми актами Российской Федерации.</w:t>
      </w:r>
    </w:p>
    <w:p>
      <w:pPr>
        <w:pStyle w:val="Normal"/>
        <w:overflowPunct w:val="true"/>
        <w:autoSpaceDE w:val="true"/>
        <w:jc w:val="both"/>
        <w:rPr>
          <w:rStyle w:val="Style15"/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en-US"/>
        </w:rPr>
      </w:pP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ab/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overflowPunct w:val="true"/>
        <w:autoSpaceDE w:val="true"/>
        <w:jc w:val="both"/>
        <w:rPr>
          <w:rStyle w:val="Style15"/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en-US"/>
        </w:rPr>
      </w:pP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ab/>
      </w:r>
    </w:p>
    <w:p>
      <w:pPr>
        <w:pStyle w:val="Normal"/>
        <w:overflowPunct w:val="true"/>
        <w:autoSpaceDE w:val="true"/>
        <w:jc w:val="both"/>
        <w:rPr>
          <w:rStyle w:val="Style15"/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en-US"/>
        </w:rPr>
      </w:pP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ab/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а покупатель обязан уплатить Продавцу неустойку в размере 100% сделанного им, при подаче заявки на участие в торгах без объявления цены, предложения о цене продажи имущества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ab/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8834" w:leader="none"/>
        </w:tabs>
        <w:suppressAutoHyphens w:val="true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8834" w:leader="none"/>
        </w:tabs>
        <w:suppressAutoHyphens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13. </w:t>
      </w:r>
      <w:r>
        <w:rPr>
          <w:rFonts w:cs="Times New Roman"/>
          <w:b/>
          <w:bCs/>
          <w:color w:val="000000"/>
          <w:sz w:val="24"/>
          <w:szCs w:val="24"/>
        </w:rPr>
        <w:t>Условия и сроки внесения платежа по договору купли-продажи имущества, заключенному по результатам торгов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834" w:leader="none"/>
        </w:tabs>
        <w:suppressAutoHyphens w:val="tru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sz w:val="24"/>
          <w:szCs w:val="24"/>
        </w:rPr>
        <w:t>Покупатель муниципального имущества единовременно безналичным перечислением в срок не позднее 10 (десяти) банковских дней с даты заключения соответствующего договора купли-продажи, за исключением случая предоставления рассрочки оплаты,  осуществляет оплату по договору путем перечисления на расчетный счет: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лучатель: </w:t>
      </w:r>
      <w:r>
        <w:rPr>
          <w:rFonts w:cs="Times New Roman"/>
          <w:sz w:val="24"/>
          <w:szCs w:val="24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Глава по БК (ППП) 06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ИНН: 640900166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ПП: 64090100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Номер лицевого счета администратора дохода: 0460303356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КТМО: 6361200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чет и банк получателя: №40101810300000010010 в отделении Саратов г. Сарат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БИК: 04631100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КБК: </w:t>
      </w:r>
      <w:r>
        <w:rPr>
          <w:rFonts w:cs="Times New Roman"/>
          <w:b/>
          <w:bCs/>
          <w:sz w:val="24"/>
          <w:szCs w:val="24"/>
        </w:rPr>
        <w:t>11402053050000410</w:t>
      </w:r>
      <w:r>
        <w:rPr>
          <w:rFonts w:cs="Times New Roman"/>
          <w:sz w:val="24"/>
          <w:szCs w:val="24"/>
        </w:rPr>
        <w:t xml:space="preserve"> (Доходы от реализации иного имущества, находящегося в собственности муниципальный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b/>
          <w:sz w:val="24"/>
          <w:szCs w:val="24"/>
          <w:lang w:eastAsia="en-US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>14.</w:t>
      </w:r>
      <w:r>
        <w:rPr>
          <w:rFonts w:cs="Times New Roman"/>
          <w:b/>
          <w:bCs/>
          <w:color w:val="000000"/>
          <w:sz w:val="24"/>
          <w:szCs w:val="24"/>
        </w:rPr>
        <w:t xml:space="preserve"> Порядок ознакомления покупателей с информацией о продаже муниципального имущества: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Любое лицо, </w:t>
      </w:r>
      <w:r>
        <w:rPr>
          <w:rFonts w:cs="Times New Roman"/>
          <w:color w:val="000000"/>
          <w:sz w:val="24"/>
          <w:szCs w:val="24"/>
        </w:rPr>
        <w:t xml:space="preserve">начиная с даты размещения на официальном сайте торгов </w:t>
      </w:r>
      <w:hyperlink r:id="rId15">
        <w:r>
          <w:rPr>
            <w:rStyle w:val="InternetLink"/>
            <w:b/>
            <w:sz w:val="24"/>
            <w:szCs w:val="24"/>
            <w:shd w:fill="FFFFFF" w:val="clear"/>
          </w:rPr>
          <w:t>http://voskresensk64</w:t>
        </w:r>
      </w:hyperlink>
      <w:r>
        <w:rPr>
          <w:rFonts w:cs="Times New Roman"/>
          <w:color w:val="000000"/>
          <w:sz w:val="24"/>
          <w:szCs w:val="24"/>
        </w:rPr>
        <w:t xml:space="preserve"> и на сайте Продавца </w:t>
      </w:r>
      <w:hyperlink r:id="rId16">
        <w:r>
          <w:rPr>
            <w:rStyle w:val="InternetLink"/>
            <w:rFonts w:cs="Times New Roman"/>
            <w:sz w:val="24"/>
            <w:szCs w:val="24"/>
          </w:rPr>
          <w:t>www.torgi.gov.ru</w:t>
        </w:r>
      </w:hyperlink>
      <w:r>
        <w:rPr>
          <w:rStyle w:val="InternetLink"/>
          <w:rFonts w:cs="Times New Roman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имеет право свободно ознакомиться с условиями договора купли-продажи муниципального имущества, образцами типовых документов для претендентов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иной информацией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ополнительную информацию о порядке 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en-US"/>
        </w:rPr>
        <w:t xml:space="preserve">продажи муниципального имущества посредством публичного предложения, об объектах продажи, </w:t>
      </w:r>
      <w:r>
        <w:rPr>
          <w:rFonts w:cs="Times New Roman"/>
          <w:color w:val="000000"/>
          <w:sz w:val="24"/>
          <w:szCs w:val="24"/>
        </w:rPr>
        <w:t xml:space="preserve">заинтересованные лица могут получить бесплатно у Продавца при личном обращении по адресу: </w:t>
      </w:r>
      <w:r>
        <w:rPr>
          <w:rFonts w:cs="Times New Roman"/>
          <w:sz w:val="24"/>
          <w:szCs w:val="24"/>
        </w:rPr>
        <w:t>413030; Саратовская область, Воскресенский район, с. Воскресенское, ул. Шеина, д.34, либо по т</w:t>
      </w:r>
      <w:r>
        <w:rPr>
          <w:rFonts w:cs="Times New Roman"/>
          <w:bCs/>
          <w:sz w:val="24"/>
          <w:szCs w:val="24"/>
        </w:rPr>
        <w:t>елефону</w:t>
      </w:r>
      <w:r>
        <w:rPr>
          <w:rFonts w:cs="Times New Roman"/>
          <w:sz w:val="24"/>
          <w:szCs w:val="24"/>
        </w:rPr>
        <w:t>: 8(845-68) 2-28-01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bCs/>
          <w:sz w:val="24"/>
          <w:szCs w:val="24"/>
        </w:rPr>
        <w:t xml:space="preserve">Организатор открытых торгов вправе отказаться от их проведения в любое время, но не позднее, чем за три дня до наступления даты их проведения. 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r>
        <w:br w:type="page"/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вещению 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продажи муниципального имущества </w:t>
      </w:r>
    </w:p>
    <w:p>
      <w:pPr>
        <w:pStyle w:val="Style25"/>
        <w:spacing w:before="0" w:after="0"/>
        <w:jc w:val="right"/>
        <w:rPr>
          <w:rFonts w:ascii="Arial;Times New Roman" w:hAnsi="Arial;Times New Roman" w:cs="Arial;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без объявления цены</w:t>
      </w:r>
    </w:p>
    <w:p>
      <w:pPr>
        <w:pStyle w:val="Style25"/>
        <w:spacing w:before="0" w:after="0"/>
        <w:jc w:val="right"/>
        <w:rPr>
          <w:rFonts w:ascii="Arial;Times New Roman" w:hAnsi="Arial;Times New Roman" w:cs="Arial;Times New Roman"/>
          <w:bCs/>
          <w:sz w:val="18"/>
          <w:szCs w:val="18"/>
        </w:rPr>
      </w:pPr>
      <w:r>
        <w:rPr>
          <w:rFonts w:cs="Arial;Times New Roman" w:ascii="Arial;Times New Roman" w:hAnsi="Arial;Times New Roman"/>
          <w:bCs/>
          <w:sz w:val="18"/>
          <w:szCs w:val="1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overflowPunct w:val="true"/>
        <w:autoSpaceDE w:val="true"/>
        <w:spacing w:before="278" w:after="283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ц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 администрацию Воскресенского</w:t>
      </w:r>
    </w:p>
    <w:p>
      <w:pPr>
        <w:pStyle w:val="Normal"/>
        <w:overflowPunct w:val="true"/>
        <w:autoSpaceDE w:val="true"/>
        <w:spacing w:before="278" w:after="283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униципального района Саратовской области</w:t>
      </w:r>
    </w:p>
    <w:p>
      <w:pPr>
        <w:pStyle w:val="Normal"/>
        <w:overflowPunct w:val="true"/>
        <w:autoSpaceDE w:val="true"/>
        <w:spacing w:before="278" w:after="283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А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/с. ___________________________ </w:t>
        <w:tab/>
        <w:tab/>
        <w:tab/>
        <w:tab/>
        <w:t xml:space="preserve">   «____» _____________201_ г.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Arial;Times New Roman" w:ascii="Arial;Times New Roman" w:hAnsi="Arial;Times New Roman"/>
          <w:sz w:val="22"/>
          <w:szCs w:val="22"/>
        </w:rPr>
        <w:br/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Ф.И.О. физического лица или полное наименование юридического лица, индивидуального предпринимателя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overflowPunct w:val="true"/>
        <w:autoSpaceDE w:val="true"/>
        <w:jc w:val="both"/>
        <w:rPr>
          <w:rFonts w:ascii="Arial;Times New Roman" w:hAnsi="Arial;Times New Roman" w:eastAsia="Arial;Times New Roman" w:cs="Arial;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т о своем намерении приобрести, находящиеся в муниципальной собственности недвижимое имущество: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 -  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и номер Лот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продаваемым имуществом, с проектом договора купли - продажи имущества и самостоятельно приняв решение о приобретении этого имущества,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Обязуюсь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ать условия, содержащиеся в информационном сообщении о продаже муниципального имущества без объявления цены, а также порядок проведения продажи, установленный Федеральным законом №178-ФЗ от 21.12.2001 и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549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 признания победителем продажи заключить с Продавцом договор купли-продажи муниципального имущества по предложенной в данной заявке цене, не позднее чем через пять рабочих дней с даты подведения итогов проведения торгов.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с указание индекса):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_________ Область, край, республика 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_________________________________ Город 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(поселок, село, деревня) __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____Дом:_______Квартира:________Офис: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(ы):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заявителя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возврата задатка)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ли уполномоченного лица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________________ /__________________________________________/  </w:t>
        <w:br/>
      </w:r>
      <w:r>
        <w:rPr>
          <w:rFonts w:eastAsia="Arial;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П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ри наличии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1 к заявке на</w:t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обретение имущества</w:t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без объявления цены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с заявкой на приобретение имущества 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 объявления цены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Настоящим 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                    </w:t>
      </w:r>
      <w:r>
        <w:rPr>
          <w:rFonts w:eastAsia="Calibri;Century Gothic" w:cs="Times New Roman" w:ascii="Times New Roman" w:hAnsi="Times New Roman"/>
          <w:i/>
          <w:sz w:val="18"/>
          <w:szCs w:val="18"/>
          <w:lang w:eastAsia="en-US"/>
        </w:rPr>
        <w:t>(Ф.И.О. физического лица или полное наименование юрид. лица, индивидуального предпринимателя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подтверждает, что для участия в продаже по приватизации муниципального имущества:  </w:t>
      </w:r>
    </w:p>
    <w:p>
      <w:pPr>
        <w:pStyle w:val="Normal"/>
        <w:overflowPunct w:val="true"/>
        <w:autoSpaceDE w:val="true"/>
        <w:jc w:val="both"/>
        <w:rPr>
          <w:rFonts w:ascii="Arial;Times New Roman" w:hAnsi="Arial;Times New Roman" w:eastAsia="Arial;Times New Roman" w:cs="Arial;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i/>
          <w:sz w:val="18"/>
          <w:szCs w:val="18"/>
          <w:lang w:eastAsia="en-US"/>
        </w:rPr>
        <w:t>(номер Лота)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правлены ниже перечисленные документы и формы. Документы, предоставленные в составе заявки, соответствуют описи.*</w:t>
      </w:r>
    </w:p>
    <w:tbl>
      <w:tblPr>
        <w:tblW w:w="969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32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Calibri;Century Gothic" w:cs="Times New Roman" w:ascii="Times New Roman" w:hAnsi="Times New Roman"/>
          <w:i/>
          <w:sz w:val="20"/>
          <w:szCs w:val="20"/>
          <w:lang w:eastAsia="en-US"/>
        </w:rPr>
        <w:t>(Каждый документ должен перечисляться в отдельной ячейке таблицы, в отношении предложения о цене приобретения имущества указываются сведения о его предоставлении в запечатанном конверте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ли уполномоченного лица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;Century Gothic" w:cs="Times New Roman"/>
          <w:bCs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________________ /__________________________________________/  </w:t>
        <w:br/>
      </w:r>
      <w:r>
        <w:rPr>
          <w:rFonts w:eastAsia="Arial;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П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bCs/>
          <w:i/>
          <w:iCs/>
          <w:sz w:val="16"/>
          <w:szCs w:val="16"/>
          <w:lang w:eastAsia="en-US"/>
        </w:rPr>
        <w:t>(при наличии)</w:t>
      </w:r>
    </w:p>
    <w:p>
      <w:pPr>
        <w:pStyle w:val="Normal"/>
        <w:pBdr>
          <w:bottom w:val="dashed" w:sz="4" w:space="1" w:color="000000"/>
        </w:pBdr>
        <w:overflowPunct w:val="true"/>
        <w:autoSpaceDE w:val="tru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overflowPunct w:val="true"/>
        <w:autoSpaceDE w:val="tru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overflowPunct w:val="true"/>
        <w:autoSpaceDE w:val="tru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overflowPunct w:val="true"/>
        <w:autoSpaceDE w:val="tru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и документы приняты «____»____________201_ года в ______часов_____ минут местного времени. Заявка зарегистрирована за номером____________ 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инявшее заявку: ______________________________________________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(должность, Ф.И.О., подпись)</w:t>
      </w:r>
    </w:p>
    <w:p>
      <w:pPr>
        <w:pStyle w:val="Normal"/>
        <w:spacing w:before="28" w:after="2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2 к заявке на</w:t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обретение имущества</w:t>
      </w:r>
    </w:p>
    <w:p>
      <w:pPr>
        <w:pStyle w:val="Normal"/>
        <w:widowControl w:val="false"/>
        <w:overflowPunc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без объявления цены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ЛОЖЕНИЕ О ЦЕНЕ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БРЕТЕНИЯ ИМУЩЕСТВА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Настоящим 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imes New Roman" w:hAnsi="Times New Roman" w:eastAsia="Calibri;Century Gothic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                    </w:t>
      </w:r>
      <w:r>
        <w:rPr>
          <w:rFonts w:eastAsia="Calibri;Century Gothic" w:cs="Times New Roman" w:ascii="Times New Roman" w:hAnsi="Times New Roman"/>
          <w:i/>
          <w:sz w:val="18"/>
          <w:szCs w:val="18"/>
          <w:lang w:eastAsia="en-US"/>
        </w:rPr>
        <w:t>(Ф.И.О. физического лица или полное наименование юрид. лица, индивидуального предпринимателя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i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rFonts w:ascii="Arial;Times New Roman" w:hAnsi="Arial;Times New Roman" w:eastAsia="Arial;Times New Roman" w:cs="Arial;Times New Roman"/>
          <w:i/>
          <w:i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для осуществления продажи муниципального имущества - </w:t>
      </w: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2"/>
          <w:szCs w:val="22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i/>
          <w:sz w:val="18"/>
          <w:szCs w:val="18"/>
          <w:lang w:eastAsia="en-US"/>
        </w:rPr>
        <w:t>(номер Лота)</w:t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ает предложение о цене указанного имущества в сумме: _____________________________</w:t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spacing w:before="28" w:after="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(сумма указывается цифрами и прописью)</w:t>
      </w:r>
    </w:p>
    <w:p>
      <w:pPr>
        <w:pStyle w:val="Normal"/>
        <w:widowControl w:val="false"/>
        <w:overflowPunct w:val="true"/>
        <w:spacing w:before="28" w:after="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ли уполномоченного лица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;Century Gothic" w:cs="Times New Roman"/>
          <w:b w:val="false"/>
          <w:b w:val="false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________________ /__________________________________________/  </w:t>
        <w:br/>
      </w:r>
      <w:r>
        <w:rPr>
          <w:rFonts w:eastAsia="Arial;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П. 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Century Gothic" w:cs="Times New Roman" w:ascii="Times New Roman" w:hAnsi="Times New Roman"/>
          <w:b w:val="false"/>
          <w:bCs/>
          <w:i/>
          <w:iCs/>
          <w:color w:val="000000"/>
          <w:sz w:val="16"/>
          <w:szCs w:val="16"/>
          <w:lang w:eastAsia="en-US"/>
        </w:rPr>
        <w:t>(при наличии)</w:t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5"/>
        <w:widowControl/>
        <w:suppressAutoHyphens w:val="true"/>
        <w:overflowPunct w:val="true"/>
        <w:autoSpaceDE w:val="true"/>
        <w:bidi w:val="0"/>
        <w:spacing w:before="0" w:after="0"/>
        <w:ind w:left="60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2 к извещению </w:t>
      </w:r>
    </w:p>
    <w:p>
      <w:pPr>
        <w:pStyle w:val="Style25"/>
        <w:widowControl/>
        <w:suppressAutoHyphens w:val="true"/>
        <w:overflowPunct w:val="true"/>
        <w:autoSpaceDE w:val="true"/>
        <w:bidi w:val="0"/>
        <w:spacing w:before="0" w:after="0"/>
        <w:ind w:left="60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 продажи муниципального имущества </w:t>
      </w:r>
    </w:p>
    <w:p>
      <w:pPr>
        <w:pStyle w:val="Style25"/>
        <w:widowControl/>
        <w:suppressAutoHyphens w:val="true"/>
        <w:overflowPunct w:val="true"/>
        <w:autoSpaceDE w:val="true"/>
        <w:bidi w:val="0"/>
        <w:spacing w:before="0" w:after="0"/>
        <w:ind w:left="60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средством публичного предложения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ект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 купли-продажи имущества №____________</w:t>
      </w:r>
    </w:p>
    <w:tbl>
      <w:tblPr>
        <w:tblW w:w="97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8"/>
        <w:gridCol w:w="3232"/>
      </w:tblGrid>
      <w:tr>
        <w:trPr>
          <w:trHeight w:val="598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скресен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28" w:after="2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2016 г.</w:t>
            </w:r>
          </w:p>
        </w:tc>
      </w:tr>
    </w:tbl>
    <w:p>
      <w:pPr>
        <w:pStyle w:val="Normal"/>
        <w:spacing w:before="28" w:after="28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28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Воскресенского муниципального района Саратовской области, в лице главы Воскресенского муниципального района Саратов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влова Денис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, именуемая в дальнейшем «Продавец», с одной стороны, и _______________________________________________________________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именуемый в дальнейшем «Покупатель», с другой стороны, руководствуясь Федеральным законом от 21.12.2001 г. №178 «О приватизации государственного и муниципального имущества» и на основании результатов проведения торгов по продаже объектов муниципальной собственности без объявления цены - протокол от __.__.2016 г. №___ 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следующее недвижимое имущество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4395"/>
        <w:gridCol w:w="48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— объект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ъект принадлежит на праве собственности Воскресенскому муниципальному району Саратовской области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Продавец гарантирует, что указанный объект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одавец обязуется передать, в соответствии со ст. 556 ГК РФ, объект, по подписываемому сторонами передаточному акту (Приложение №1 к настоящему договору), не позднее чем через 30 дней после дня полной оплаты за объект, в собственность Покупателя, а Покупатель обязуется принять их в сроки, которые указаны настоящим договором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на продажи объекта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продажи объекта определена в соответствии с результатом проведения торгов по продаже объектов муниципальной собственности без объявления цены протокол от __.__.2016 г. №___ </w:t>
      </w:r>
      <w:r>
        <w:rPr>
          <w:rFonts w:cs="Times New Roman" w:ascii="Times New Roman" w:hAnsi="Times New Roman"/>
          <w:sz w:val="24"/>
          <w:szCs w:val="24"/>
        </w:rPr>
        <w:t>, и составляет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 рублей, без учёта НДС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ссрочка по договору не представляется, покупатель обязуется перечислить денежные средства в сумме, определенной в п.2.1. настоящего договора в течение 10 (десяти) банковских дней с момента подписания настоящего договора по следующим реквизитам:</w:t>
      </w:r>
    </w:p>
    <w:p>
      <w:pPr>
        <w:pStyle w:val="Normal"/>
        <w:ind w:left="0" w:right="0" w:firstLine="53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Глава по БК (ППП) 06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ИНН: 640900166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ПП: 64090100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Номер лицевого счета администратора дохода: 0460303356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КТМО: 6361200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чет и банк получателя: №40101810300000010010 в отделении Саратов г. Сарат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БИК: 0463110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КБК: </w:t>
      </w:r>
      <w:r>
        <w:rPr>
          <w:rFonts w:cs="Times New Roman"/>
          <w:b/>
          <w:bCs/>
          <w:sz w:val="24"/>
          <w:szCs w:val="24"/>
        </w:rPr>
        <w:t>11402053050000410</w:t>
      </w:r>
      <w:r>
        <w:rPr>
          <w:rFonts w:cs="Times New Roman"/>
          <w:sz w:val="24"/>
          <w:szCs w:val="24"/>
        </w:rPr>
        <w:t xml:space="preserve"> (Доходы от реализации иного имущества, находящегося в собственности муниципальный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Налоги и иные платежи в бюджет, в цену продажи объекта не входят и оплачиваются Покупателем самостоятельно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язанности сторон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от Покупателя оплату объекта в размере и в сроки, определенные настоящим договором;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ть, в соответствии со ст. 556 ГК РФ, объект, по подписываемому сторонами передаточному акту (Приложение №1 к настоящему договору), не позднее чем через 30 дней после дня полной оплаты Покупателем за объект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ить стоимость объектов в полном размере и в сроки, определенные настоящим договором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в срок не более 30 (тридцати) рабочих дней с момента полной оплаты по акту приема-передачи объекты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акта приема-передачи взять на себя ответственность за объекты, а также все расходы и обязательства по сохранности, эксплуатации, оплате коммунальных и других услуг по содержанию объект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рок не более чем 30 (тридцать) рабочих дней с момента полной оплаты объектов и подписания акта приема-передачи, обеспечить за свой счет государственную регистрацию перехода права собственности на приобретаемые по настоящему договору объекты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рехдневный срок после государственной регистрации перехода права собственности на объекты предоставить Продавцу копии свидетельств  о государственной регистрации права собственности.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требования, вытекающие из установленных законодательством РФ ограничений прав на использование объект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. Владение, пользование и распоряжение объектами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во собственности на объект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ind w:left="3116" w:right="0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тветственность сторон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лучае уклонения </w:t>
      </w:r>
      <w:r>
        <w:rPr>
          <w:rStyle w:val="Style15"/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 xml:space="preserve">или отказа Покупателя от оплаты имущества в установленный для настоящим договором для оплаты срок, он выплачивает Продавцу неустойку в размере 100% сделанного им, при подаче заявки на участие в торгах без объявления цены, предложения о цене продажи имущества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и п.5.2. настоящего договор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может быть дополнен, изменен по взаимному письменному соглашению сторон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дополнения к настоящему договору оформляются в письменном виде и после их подписания сторонами, являются его неотъемлемой частью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Договор составлен в трех экземплярах, имеющих одинаковую юридическую силу: один экземпляр находится у Продавца, один экземпляр у Покупателя, один экземпляр подлежит передаче в Управление Росреестра по Саратовской области.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й адрес и реквизиты:</w:t>
      </w:r>
    </w:p>
    <w:tbl>
      <w:tblPr>
        <w:tblW w:w="104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8"/>
        <w:gridCol w:w="215"/>
        <w:gridCol w:w="5152"/>
      </w:tblGrid>
      <w:tr>
        <w:trPr/>
        <w:tc>
          <w:tcPr>
            <w:tcW w:w="5088" w:type="dxa"/>
            <w:tcBorders/>
          </w:tcPr>
          <w:p>
            <w:pPr>
              <w:pStyle w:val="Normal"/>
              <w:ind w:left="0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413030 Саратовская область, Воскресенский район, с. Воскресенское, ул. Шеина, д. 34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(84568) 2-28-01, 2-24-6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0900166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0901001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: 63612000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чет и банк получател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40101810300000010010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ение Саратов г.Сар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: 04631100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оскресенского муниципальн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 Павлов Д.В.                                                 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.П.</w:t>
        <w:tab/>
        <w:tab/>
        <w:tab/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25"/>
        <w:spacing w:before="0" w:after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имущества </w:t>
      </w:r>
    </w:p>
    <w:p>
      <w:pPr>
        <w:pStyle w:val="Style25"/>
        <w:spacing w:before="0" w:after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spacing w:lineRule="auto" w:line="33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. __________________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«___»  ______ 2016 г. </w:t>
      </w:r>
    </w:p>
    <w:p>
      <w:pPr>
        <w:pStyle w:val="Normal"/>
        <w:spacing w:lineRule="auto" w:line="33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Администрация Воскресенского муниципального района Саратовской области, в лице главы Воскресенского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влова Дениса Владими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йствующего на основании Устава, именуемая в дальнейшем «Продавец», с одной стороны, и 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именуемый в дальнейшем «Покупатель», </w:t>
      </w:r>
      <w:r>
        <w:rPr>
          <w:rFonts w:cs="Times New Roman"/>
          <w:color w:val="000000"/>
          <w:sz w:val="24"/>
          <w:szCs w:val="24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1. Продавец в соответствии с договором купли-продажи имущества №_______от__________ года передал Покупателю следующее имущество</w:t>
      </w:r>
      <w:r>
        <w:rPr>
          <w:rFonts w:cs="Times New Roman"/>
          <w:sz w:val="24"/>
          <w:szCs w:val="24"/>
        </w:rPr>
        <w:t>:</w:t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1"/>
        <w:gridCol w:w="33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2. Покупатель уплатил Продавцу стоимость и</w:t>
      </w:r>
      <w:r>
        <w:rPr>
          <w:rFonts w:cs="Times New Roman"/>
          <w:bCs/>
          <w:color w:val="000000"/>
          <w:sz w:val="24"/>
          <w:szCs w:val="24"/>
        </w:rPr>
        <w:t>мущества</w:t>
      </w:r>
      <w:r>
        <w:rPr>
          <w:rFonts w:cs="Times New Roman"/>
          <w:color w:val="000000"/>
          <w:sz w:val="24"/>
          <w:szCs w:val="24"/>
        </w:rPr>
        <w:t xml:space="preserve"> в полном объеме, в соответствии с условиями договора в сумме ___________ (_________________) рублей, (без НДС). Стороны претензий друг к другу по оплате не имеют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3. По настоящему акту Продавец передал, а Покупатель принял от Продавца и</w:t>
      </w:r>
      <w:r>
        <w:rPr>
          <w:rFonts w:cs="Times New Roman"/>
          <w:bCs/>
          <w:color w:val="000000"/>
          <w:sz w:val="24"/>
          <w:szCs w:val="24"/>
        </w:rPr>
        <w:t xml:space="preserve">мущество, указанное в п.1 настоящего акта, </w:t>
      </w:r>
      <w:r>
        <w:rPr>
          <w:rFonts w:cs="Times New Roman"/>
          <w:color w:val="000000"/>
          <w:sz w:val="24"/>
          <w:szCs w:val="24"/>
        </w:rPr>
        <w:t>полностью в таком виде, в каком оно было на момент оформления договора купли-продажи имущества и претензий по передаваемому имуществу не имеет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4. Передаточный акт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 в трех экземплярах, имеющих одинаковую юридическую силу: один экземпляр находится у Продавца, один экземпляр у Покупателя, один экземпляр подлежит передаче в Управление Росреестра по Саратовской области.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ПИСИ  СТОРОН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ДАВЕЦ:</w:t>
        <w:tab/>
        <w:tab/>
      </w:r>
      <w:r>
        <w:rPr>
          <w:rFonts w:cs="Times New Roman"/>
          <w:sz w:val="24"/>
          <w:szCs w:val="24"/>
        </w:rPr>
        <w:tab/>
        <w:tab/>
        <w:t xml:space="preserve">                </w:t>
      </w:r>
      <w:r>
        <w:rPr>
          <w:rFonts w:cs="Times New Roman"/>
          <w:b/>
          <w:sz w:val="24"/>
          <w:szCs w:val="24"/>
        </w:rPr>
        <w:t xml:space="preserve">ПОКУПАТЕЛЬ: </w:t>
      </w:r>
    </w:p>
    <w:p>
      <w:pPr>
        <w:pStyle w:val="Normal"/>
        <w:tabs>
          <w:tab w:val="clear" w:pos="708"/>
          <w:tab w:val="left" w:pos="76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63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оскресенского муниципального района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аратовской обла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844"/>
        <w:gridCol w:w="2518"/>
        <w:gridCol w:w="2342"/>
      </w:tblGrid>
      <w:tr>
        <w:trPr>
          <w:trHeight w:val="344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авлов Д.В.         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___________________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36"/>
        <w:jc w:val="right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  <w:r>
        <w:br w:type="page"/>
      </w:r>
    </w:p>
    <w:p>
      <w:pPr>
        <w:pStyle w:val="TextBody"/>
        <w:spacing w:before="0" w:after="0"/>
        <w:jc w:val="right"/>
        <w:rPr>
          <w:rFonts w:cs="Times New Roman"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 Воскресенского</w:t>
      </w:r>
    </w:p>
    <w:p>
      <w:pPr>
        <w:pStyle w:val="TextBody"/>
        <w:spacing w:before="0" w:after="0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  <w:lang w:val="ru-RU"/>
        </w:rPr>
        <w:t>от 03 ноября 2016 г. № 389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по проведению продажи муниципального имущества без объявления цены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влов                                                 </w:t>
        <w:tab/>
        <w:t>- г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лава Воскресенского муниципального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ис Владимирович                        </w:t>
        <w:tab/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района, председатель комиссии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жан     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Марина Романо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left="0" w:right="-126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 xml:space="preserve">   ресурсами администрации ВМР - заместитель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председателя комиссии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Сафонов </w:t>
        <w:tab/>
        <w:tab/>
        <w:tab/>
        <w:tab/>
        <w:tab/>
        <w:t xml:space="preserve"> - начальник управления по закупкам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Данил Александрович                         </w:t>
        <w:tab/>
        <w:t xml:space="preserve">    администрации Воскресенского МР – </w:t>
      </w:r>
    </w:p>
    <w:p>
      <w:pPr>
        <w:pStyle w:val="TextBody"/>
        <w:spacing w:before="0" w:after="0"/>
        <w:ind w:left="4236" w:right="0" w:hanging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секретарь комиссии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Члены комиссии: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Субботина</w:t>
        <w:tab/>
        <w:tab/>
        <w:tab/>
        <w:tab/>
        <w:tab/>
        <w:t xml:space="preserve">  - начальник отдела по правовым вопросам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Анна Александровна</w:t>
        <w:tab/>
        <w:tab/>
        <w:tab/>
        <w:t xml:space="preserve">     администрации Воскресенского МР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зина </w:t>
        <w:tab/>
        <w:tab/>
        <w:tab/>
        <w:tab/>
        <w:tab/>
        <w:t xml:space="preserve">   - начальник отдела экономики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ьга Федоровна</w:t>
        <w:tab/>
        <w:tab/>
        <w:tab/>
        <w:tab/>
        <w:t xml:space="preserve">     администрации Воскресенского МР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ников</w:t>
        <w:tab/>
        <w:tab/>
        <w:tab/>
        <w:tab/>
        <w:tab/>
        <w:t xml:space="preserve">   - начальник отдела строительства, ЖКХ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шан Ахметшанович</w:t>
        <w:tab/>
        <w:tab/>
        <w:tab/>
        <w:t xml:space="preserve">     архитектуры и благоустройства </w:t>
      </w:r>
    </w:p>
    <w:p>
      <w:pPr>
        <w:pStyle w:val="TextBody"/>
        <w:spacing w:before="0" w:after="0"/>
        <w:ind w:left="4248" w:right="0" w:hanging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дминистрации Воскресенского МР</w:t>
        <w:tab/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141" w:hanging="0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20137"/>
      <w:bookmarkStart w:id="28" w:name="sub_20137"/>
      <w:bookmarkEnd w:id="28"/>
      <w:bookmarkEnd w:id="26"/>
    </w:p>
    <w:sectPr>
      <w:headerReference w:type="default" r:id="rId17"/>
      <w:type w:val="nextPage"/>
      <w:pgSz w:w="11906" w:h="16838"/>
      <w:pgMar w:left="1418" w:right="850" w:gutter="0" w:header="420" w:top="96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Цветовое выделение"/>
    <w:basedOn w:val="Style15"/>
    <w:qFormat/>
    <w:rPr>
      <w:b/>
    </w:rPr>
  </w:style>
  <w:style w:type="character" w:styleId="Style17">
    <w:name w:val="Гипертекстовая ссылка"/>
    <w:basedOn w:val="Style16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voskresensk64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ivo.garant.ru/document?id=890941&amp;sub=1552" TargetMode="External"/><Relationship Id="rId14" Type="http://schemas.openxmlformats.org/officeDocument/2006/relationships/hyperlink" Target="http://ivo.garant.ru/document?id=12025505&amp;sub=15" TargetMode="External"/><Relationship Id="rId15" Type="http://schemas.openxmlformats.org/officeDocument/2006/relationships/hyperlink" Target="http://voskresensk64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2:00Z</dcterms:created>
  <dc:creator>USER</dc:creator>
  <dc:description/>
  <dc:language>en-US</dc:language>
  <cp:lastModifiedBy>Кузьмич</cp:lastModifiedBy>
  <cp:lastPrinted>2016-11-03T10:56:00Z</cp:lastPrinted>
  <dcterms:modified xsi:type="dcterms:W3CDTF">2016-05-2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